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12 -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12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Al Presidente del Consiglio di Gestione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’Asilo Nido Comunale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G A L A T O 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l__ sottoscritt___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5524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padre       - madre       -  esercente la patria potestà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L’ammissione all’Asilo Nido Comunale  per __l__  piccol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   Nome ___________________ nat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residente a _____________________ via/piazza __________________ n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 _______________ tel. ufficio ________________ altro tel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ivamente, comunica di voler utilizzare il servizio oltre che nella sua normale tipologia di funzionamento (dal lunedì al sabato 7,30 – 14,45 orario invernale; e dal lunedì al venerdì 7,30 – 14,30 orario estivo), anche per i sottoelencati servizi aggiuntivi, alle condizioni previste nel bando pubblico per l’iscrizione(barrare la voce che interess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A tal fine, 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fini della formulazione della graduatoria di cui all’art. 5 del regolamento dell’Asilo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e diritto all’acceso prioritario in quanto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figlio è portatore di handicap, di cui allega certificazione sanitaria rilasciata da struttura   </w:t>
      </w:r>
    </w:p>
    <w:p>
      <w:pPr>
        <w:pStyle w:val="Normal"/>
        <w:rPr/>
      </w:pPr>
      <w:r>
        <w:rPr/>
        <w:t xml:space="preserve">     </w:t>
      </w:r>
      <w:r>
        <w:rPr/>
        <w:t xml:space="preserve">pubblica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nucleo familiare è seguito dai servizi sociali come da regolament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Le famiglie che ritengono di dover rappresentare particolari problematiche di ordine socio-familiare o attinenti lo sviluppo psico-fisico del bambino, possono richiedere entro il periodo di apertura delle iscrizioni, colloqui specifici con l’Assistente Sociale del Comune, entro il termine previsto per le iscr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di possedere uno o più dei seguenti requisiti: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Bambino/a orfano di entrambi i genitori   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-nubile/celibe  </w:t>
      </w:r>
      <w:r>
        <w:rPr>
          <w:rFonts w:eastAsia="Symbol" w:cs="Symbol" w:ascii="Symbol" w:hAnsi="Symbol"/>
        </w:rPr>
        <w:t></w:t>
      </w:r>
      <w:r>
        <w:rPr/>
        <w:t xml:space="preserve">-vedovi  </w:t>
      </w:r>
      <w:r>
        <w:rPr>
          <w:rFonts w:eastAsia="Symbol" w:cs="Symbol" w:ascii="Symbol" w:hAnsi="Symbol"/>
        </w:rPr>
        <w:t></w:t>
      </w:r>
      <w:r>
        <w:rPr/>
        <w:t>-separati;</w:t>
      </w:r>
    </w:p>
    <w:p>
      <w:pPr>
        <w:pStyle w:val="Normal"/>
        <w:ind w:left="420" w:hanging="0"/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entrambi i genitori lavorano (allegare documentazione attestante il lavoro)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un genitore è lavoratore e uno è studente  (*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____ figli di età inferiore a 6 ann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.____ figli di età compresa tra i 6 e i 10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 ) il corso di studi deve essere pluriennale con titolo finale legale (maturità, laurea). Se trattasi di studenti Universitari devono essere regolarmente in corso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  <w:t>La seguente condizione lavorati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 P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 xml:space="preserve">COGNOME  ___________________ NOME 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 Azienda privata 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de di lavoro (o del corso di studi):  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82" w:hanging="360"/>
        <w:rPr/>
      </w:pPr>
      <w:r>
        <w:rPr/>
        <w:t>Orario di lavoro giornaliero (o di studio):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allega la seguente documentazione attestante il lavoro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cupazione della MADRE</w:t>
      </w:r>
      <w:r>
        <w:rPr/>
        <w:t xml:space="preserve"> </w:t>
      </w:r>
      <w:r>
        <w:rPr>
          <w:b/>
          <w:bCs/>
        </w:rPr>
        <w:t xml:space="preserve"> :  </w:t>
      </w:r>
      <w:r>
        <w:rPr/>
        <w:t>COGNOME  _________________ NOME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barrare la voce che interessa)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pendente da Ente pubblico     </w:t>
      </w:r>
      <w:r>
        <w:rPr>
          <w:rFonts w:eastAsia="Symbol" w:cs="Symbol" w:ascii="Symbol" w:hAnsi="Symbol"/>
        </w:rPr>
        <w:t></w:t>
      </w:r>
      <w:r>
        <w:rPr/>
        <w:t xml:space="preserve"> Azienda privata       </w:t>
      </w:r>
      <w:r>
        <w:rPr>
          <w:rFonts w:eastAsia="Symbol" w:cs="Symbol" w:ascii="Symbol" w:hAnsi="Symbol"/>
        </w:rPr>
        <w:t></w:t>
      </w:r>
      <w:r>
        <w:rPr/>
        <w:t xml:space="preserve"> Lavoratore autonom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rtigiano     </w:t>
      </w:r>
      <w:r>
        <w:rPr>
          <w:rFonts w:eastAsia="Symbol" w:cs="Symbol" w:ascii="Symbol" w:hAnsi="Symbol"/>
        </w:rPr>
        <w:t></w:t>
      </w:r>
      <w:r>
        <w:rPr/>
        <w:t xml:space="preserve">  Commerciante    </w:t>
      </w:r>
      <w:r>
        <w:rPr>
          <w:rFonts w:eastAsia="Symbol" w:cs="Symbol" w:ascii="Symbol" w:hAnsi="Symbol"/>
        </w:rPr>
        <w:t></w:t>
      </w:r>
      <w:r>
        <w:rPr/>
        <w:t xml:space="preserve"> Libero professionista    </w:t>
      </w:r>
      <w:r>
        <w:rPr>
          <w:rFonts w:eastAsia="Symbol" w:cs="Symbol" w:ascii="Symbol" w:hAnsi="Symbol"/>
        </w:rPr>
        <w:t></w:t>
      </w:r>
      <w:r>
        <w:rPr/>
        <w:t xml:space="preserve"> Studen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forma:   </w:t>
      </w:r>
      <w:r>
        <w:rPr>
          <w:rFonts w:eastAsia="Symbol" w:cs="Symbol" w:ascii="Symbol" w:hAnsi="Symbol"/>
        </w:rPr>
        <w:t></w:t>
      </w:r>
      <w:r>
        <w:rPr/>
        <w:t xml:space="preserve"> stabile         </w:t>
      </w:r>
      <w:r>
        <w:rPr>
          <w:rFonts w:eastAsia="Symbol" w:cs="Symbol" w:ascii="Symbol" w:hAnsi="Symbol"/>
        </w:rPr>
        <w:t></w:t>
      </w:r>
      <w:r>
        <w:rPr/>
        <w:t xml:space="preserve"> saltuaria        </w:t>
      </w:r>
      <w:r>
        <w:rPr>
          <w:rFonts w:eastAsia="Symbol" w:cs="Symbol" w:ascii="Symbol" w:hAnsi="Symbol"/>
        </w:rPr>
        <w:t></w:t>
      </w:r>
      <w:r>
        <w:rPr/>
        <w:t xml:space="preserve">  precaria       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de di lavoro (o del corso di studi):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rario di lavoro giornaliero (o di studio)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llega la seguente documentazione attestante il lavoro________________________________ 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DICHIARA, </w:t>
      </w:r>
      <w:r>
        <w:rPr/>
        <w:t>altresì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i conoscere e accettare il Regolamento dell’Asilo Nido Comunale;</w:t>
      </w:r>
    </w:p>
    <w:p>
      <w:pPr>
        <w:pStyle w:val="Corpodeltesto2"/>
        <w:numPr>
          <w:ilvl w:val="0"/>
          <w:numId w:val="3"/>
        </w:numPr>
        <w:rPr/>
      </w:pPr>
      <w:r>
        <w:rPr/>
        <w:t>Di impegnarsi in caso di ammissione al Servizio, di corrispondere puntualmente al Comune la retta prevista,  che per l’anno 2012/2013, è fissata in € 159,00  mensili, giuste deliberazioni nn. 97/08 e 54/09 per la tipologia normale del servizio.</w:t>
      </w:r>
    </w:p>
    <w:p>
      <w:pPr>
        <w:pStyle w:val="Normal"/>
        <w:rPr/>
      </w:pPr>
      <w:r>
        <w:rPr/>
        <w:t>La frequenza comprende la fruizione del servizio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certificazione relativo allo stato di nascita- residenza e famiglia;</w:t>
      </w:r>
    </w:p>
    <w:p>
      <w:pPr>
        <w:pStyle w:val="Normal"/>
        <w:numPr>
          <w:ilvl w:val="0"/>
          <w:numId w:val="3"/>
        </w:numPr>
        <w:rPr/>
      </w:pPr>
      <w:r>
        <w:rPr/>
        <w:t>Attestazione dell’Indicatore della Situazione Economica Equivalente (I.S.E.E.) del nucleo familiare del richiedente, completa della dichiarazione sostitutiva, prevista dal D. lgs 109/98 e successive modificazioni ed integrazioni</w:t>
      </w:r>
    </w:p>
    <w:p>
      <w:pPr>
        <w:pStyle w:val="Normal"/>
        <w:numPr>
          <w:ilvl w:val="0"/>
          <w:numId w:val="3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rtificato di vaccinazione. </w:t>
      </w:r>
    </w:p>
    <w:p>
      <w:pPr>
        <w:pStyle w:val="Normal"/>
        <w:numPr>
          <w:ilvl w:val="0"/>
          <w:numId w:val="5"/>
        </w:numPr>
        <w:rPr/>
      </w:pPr>
      <w:r>
        <w:rPr/>
        <w:t>Il certificato medico attestante l’immunità da malattie infettive e diffusive in atto dovrà essere presentato al momento dell’ammissione.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_______________</w:t>
      </w:r>
    </w:p>
    <w:p>
      <w:pPr>
        <w:pStyle w:val="Normal"/>
        <w:rPr/>
      </w:pPr>
      <w:r>
        <w:rPr/>
        <w:t>(luogo)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Qualora la firma dovesse NON essere apposta dinanzi al funzionario ricevente o la domanda dovesse essere presentata da incaricato o a mezzo posta, DEVE essere allegata la fotocopia di un documento di identità del dichiarant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  <w:szCs w:val="22"/>
        </w:rPr>
        <w:t>L’Amministrazione si riserva di effettuare dei controlli, anche a campione, sulla veridicità delle dichiarazioni ( art. 71, comma 1, D.P.R. 445/200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365760</wp:posOffset>
                </wp:positionV>
                <wp:extent cx="6050280" cy="73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7.5pt;mso-wrap-distance-left:9.05pt;mso-wrap-distance-right:9.05pt;mso-wrap-distance-top:0pt;mso-wrap-distance-bottom:0pt;margin-top:-28.8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  SOTTOSCRITT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______________________________ nato a ___________ il _____________, e residente 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(cognome e nome)                                                                 ________________________Prov. ______ via/Piazza __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Consapevole delle conseguenze penali in caso di falsa dichiarazione e della decadenza da eventuali benefici ottenuti, così come previsto dagli artt. 75e76 D.P.R. 445/2000, sotto la propria responsabilità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>che il proprio figlio______________________ è nato a __________________ il 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>e risiede con il proprio nucleo familiare a _____________________ in via 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3"/>
        </w:numPr>
        <w:outlineLvl w:val="0"/>
        <w:rPr/>
      </w:pPr>
      <w:r>
        <w:rPr/>
        <w:t xml:space="preserve">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 di parentela con dichiara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l__ sottoscritt__ dichiara inoltre di essere informat__, ai sensi dell’art.10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ta ______________________                                 Firma ______________________________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-7620</wp:posOffset>
                </wp:positionV>
                <wp:extent cx="5869940" cy="1203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firma dovesse NON essere apposta dinanzi al funzionario ricevente o la domanda dovesse essere presentata da incaricato o a mezzo posta, DEVE essere allegata la fotocopia di un documento di identità del dichiar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mministrazione si riserva di effettuare dei controlli, anche a campione, sulla veridicità delle dichiarazioni ( art. 71, comma 1, D.P.R. 445/2000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94.75pt;mso-wrap-distance-left:9.05pt;mso-wrap-distance-right:9.05pt;mso-wrap-distance-top:0pt;mso-wrap-distance-bottom:0pt;margin-top:-0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alora la firma dovesse NON essere apposta dinanzi al funzionario ricevente o la domanda dovesse essere presentata da incaricato o a mezzo posta, DEVE essere allegata la fotocopia di un documento di identità del dichiar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Amministrazione si riserva di effettuare dei controlli, anche a campione, sulla veridicità delle dichiarazioni ( art. 71, comma 1, D.P.R. 445/2000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POTENZA</dc:creator>
  <dc:description/>
  <cp:keywords/>
  <dc:language>en-US</dc:language>
  <cp:lastModifiedBy>Comune di Galatone</cp:lastModifiedBy>
  <dcterms:modified xsi:type="dcterms:W3CDTF">2012-05-14T09:37:00Z</dcterms:modified>
  <cp:revision>4</cp:revision>
  <dc:subject/>
  <dc:title>                            </dc:title>
</cp:coreProperties>
</file>